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748"/>
        <w:gridCol w:w="3884"/>
        <w:gridCol w:w="3751"/>
        <w:gridCol w:w="2693"/>
        <w:gridCol w:w="1418"/>
        <w:gridCol w:w="1559"/>
        <w:gridCol w:w="538"/>
      </w:tblGrid>
      <w:tr>
        <w:trPr>
          <w:trHeight w:val="900" w:hRule="atLeast"/>
        </w:trPr>
        <w:tc>
          <w:tcPr>
            <w:tcW w:w="6095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9959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3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3/02 ĐẾN NGÀY 19/02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55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Chào cờ: Tuyên truyền phòng chống dịch bệnh Đông Xuâ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45’: Họp giao ban tuần 2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0h: Họp về việc rà soát tập huấn CNT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QCCM của 1 số G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-TPT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40’: Đưa đón HS tập thi HKPĐ cấp TP tại TT TDTT Quận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6h30’: Đội bóng chuyền tập huấ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, Hà (V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8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4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Tập huấn Chữ thập đỏ tại TT BDCT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45’: Điều phối viên cao cấp dự chương trình Tiếng Anh Language Link</w:t>
            </w:r>
          </w:p>
          <w:p>
            <w:pPr>
              <w:pStyle w:val="Normal"/>
              <w:tabs>
                <w:tab w:val="clear" w:pos="720"/>
                <w:tab w:val="left" w:pos="3014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ớp 2B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oạt động tập th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dạy-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40’: Đưa đón HS tập thi HKPĐ cấp TP tại TT TDTT Quậ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5h30’: Gặp mặt HS thi Toán mạng cấp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’: Đội bóng chuyền tập luy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, Hà (VP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ội bóng c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HS Thi Toán mạng – Tiếng Anh Quận tại TH Ái Mộ A,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ản đăng kí thực hiện Chỉ thị 05 đến đ/c Tổ trưở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phụ trách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oạt động dạy-học, hoạt động tập th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7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HS Thi Toán mạng – Tiếng Việt Quận tại TH Ái Mộ A, 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Hoàn thiện hồ sơ đăng kí Chỉ thị 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nề nếp bán tr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phụ trách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40’: Đưa đón HS tập thi HKPĐ cấp TP tại TT TDTT Quậ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rút kinh nghiệm công tác bán trú tuần 2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’: Đội bóng chuyền tập luy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BYT, CTCĐ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ội bóng c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2-13T10:47:00Z</cp:lastPrinted>
  <dcterms:modified xsi:type="dcterms:W3CDTF">2017-02-13T03:47:00Z</dcterms:modified>
  <cp:revision>139</cp:revision>
  <dc:subject/>
  <dc:title>ubnd quËn long biªn</dc:title>
</cp:coreProperties>
</file>